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Бутырского район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города Москв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у А.В.</w:t>
      </w:r>
    </w:p>
    <w:p>
      <w:pPr>
        <w:pStyle w:val="ConsPlusNonformat"/>
        <w:widowControl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д рождения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ние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живаю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машний, мобильны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конкурсе  на  замещение вакантной    должности   государственной    гражданской     службы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ского районного суда города Моск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4  г.  N  79-ФЗ  "О государственной  гражданской  службе  Российской Федерации", иными нормативными правовыми актами о государственной гражданской службе Российской 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боты  конкурсной  комиссии для проведения    конкурса    на    замещение    вакантной   должности государственной    гражданской    службы   в   Бутырском районном  суде города Москвы, в том числе с   квалификационными  требованиями,  предъявляемыми  к  вакантной должности, ознакомлен (ознакомлена).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(дата)             </w:t>
        <w:tab/>
        <w:t xml:space="preserve">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оформляется в рукописном ви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F8307879857799C8EFCC0A67A6940C2A00E0C0B09A4C52B45004DD4E10K" TargetMode="External"/><Relationship Id="rId3" Type="http://schemas.openxmlformats.org/officeDocument/2006/relationships/hyperlink" Target="consultantplus://offline/ref=7457F8307879857799C8EFCC0A67A6940C2A04E3C6B99A4C52B45004DDE003275A16053BB9C238734F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4:00Z</dcterms:created>
  <dc:creator>Лариса Петровна</dc:creator>
  <dc:description/>
  <cp:keywords/>
  <dc:language>en-US</dc:language>
  <cp:lastModifiedBy>Т А Комарова</cp:lastModifiedBy>
  <dcterms:modified xsi:type="dcterms:W3CDTF">2016-02-02T06:18:00Z</dcterms:modified>
  <cp:revision>4</cp:revision>
  <dc:subject/>
  <dc:title/>
</cp:coreProperties>
</file>